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OCIACION ESCOLAR ARGENTINO DANESA DE NECOCH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43 Nº2920                         TE.(02262)427962           (7630)NECOCH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Necochea,…….de………………de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eñor Presidente de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 ESCOLAR ARGENTINO DANESA DE NECOCHE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e es grato dirigirme a Ud.a los efectos de solicitarle quiera tener a bien aceptar mi inscripción como integrante de esa Asociación, cuyos estatutos y reglamentos declaro conocer y aceptar, como asimismo los reglamentos vigentes en la Prov.de Buenos Aires y los reglamentos internos de la inscripción, lo que hago en mi carácter de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alumnos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Por cuotas sociales, la Asociación Escolar cobrará 12 cuota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En caso de incumplimiento de las obligaciones dinerarias aquí pactadas, serán exigibles por la vía del procedimiento Ejecutivo en los términos del artículo 521 y concordantes del código Procesal Civil y Comercial de la Provincia de Buenos 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Será Título Ejecutivo la Certificación de Deuda contraída  con el Colegio, suscripta por el/la President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Me comprometo a abonar las cuotas mensuales por período adelantado, aceptando las cláusulas expresamente conven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aluda aten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FIRMA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PELLIDO Y NOMBRE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OMICILIO……………………………………………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TELEFONO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DOCUMENTO DE IDENTIDAD……………………….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35:00Z</dcterms:created>
  <dc:creator>Alejandra</dc:creator>
  <dc:description/>
  <cp:keywords/>
  <dc:language>en-US</dc:language>
  <cp:lastModifiedBy>Alejandra</cp:lastModifiedBy>
  <cp:lastPrinted>2010-09-08T11:33:00Z</cp:lastPrinted>
  <dcterms:modified xsi:type="dcterms:W3CDTF">2011-06-24T12:02:00Z</dcterms:modified>
  <cp:revision>4</cp:revision>
  <dc:subject/>
  <dc:title>ASOCIACION ESCOLAR ARGENTINO DANESA DE NECOCHEA</dc:title>
</cp:coreProperties>
</file>